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6"/>
        <w:gridCol w:w="520"/>
        <w:gridCol w:w="1180"/>
        <w:gridCol w:w="640"/>
        <w:gridCol w:w="640"/>
        <w:gridCol w:w="940"/>
        <w:gridCol w:w="1260"/>
        <w:gridCol w:w="700"/>
        <w:gridCol w:w="500"/>
        <w:gridCol w:w="945"/>
        <w:gridCol w:w="907"/>
        <w:gridCol w:w="1520"/>
        <w:gridCol w:w="1360"/>
        <w:gridCol w:w="1480"/>
        <w:gridCol w:w="940"/>
        <w:gridCol w:w="416"/>
      </w:tblGrid>
      <w:tr>
        <w:trPr>
          <w:trHeight w:val="540" w:hRule="atLeast"/>
        </w:trPr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532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2"/>
                <w:szCs w:val="4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2"/>
                <w:szCs w:val="42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2"/>
                <w:szCs w:val="42"/>
              </w:rPr>
              <w:t>年聊城市市直公立医院公开招聘备案制工作人员岗位汇总表</w:t>
            </w:r>
          </w:p>
        </w:tc>
      </w:tr>
      <w:tr>
        <w:trPr>
          <w:trHeight w:val="11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及相近专业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区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免疫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免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外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胃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胃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两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两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血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血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伤整形外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伤整形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疼痛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呼吸、儿科神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外、脊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肠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入、肌电图、脑电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咽鼻喉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咽鼻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保健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保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血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遗传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诊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18 82761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性疾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湿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湿免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肿瘤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肿瘤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肿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内分泌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内分泌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整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、整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容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外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胰血管外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胰血管外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足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节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腺外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或乳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内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外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外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外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腺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疗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治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第二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招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三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三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、重症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三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入方向、心血管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三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三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三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、心胸外、泌尿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三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创伤、脊柱外、关节外、手足显微外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三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三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三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三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三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三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主要从事夜间急诊工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三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三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理疗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三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三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三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护士执业资格证书或通过全国护士执业资格考试成绩合格线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三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护士执业资格证书或通过全国护士执业资格考试成绩合格线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三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护士执业资格证书或通过全国护士执业资格考试成绩合格线，本岗位主要从事夜间急诊工作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三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护士执业资格证书或通过全国护士执业资格考试成绩合格线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三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招聘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四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精神卫生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四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精神卫生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四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精神卫生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四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四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妇产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四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四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内科学、神经病学、老年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四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四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四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四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、公共卫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四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心理学、发展与教育心理学、应用心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二级心理咨询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四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四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第四人民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招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中医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，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313                 83436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中医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足外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足显微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，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313                 83436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中医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，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313                 83436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中医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外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，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313                 83436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中医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肠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，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313                 83436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中医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脾胃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脾胃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，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313                 83436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中医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，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313                 83436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中医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，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313                 83436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中医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，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313                 83436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中医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，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313                 83436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中医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，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313                 83436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中医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，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313                 83436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中医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重症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重症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，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313                 83436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中医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，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313                 83436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中医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，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313                 83436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中医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医学（骨科康复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，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313                 83436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中医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，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313                 83436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中医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，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313                 83436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中医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，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313                 83436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中医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入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入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，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313                 83436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中医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历，获得相应执业医师资格证书（临床医学七年制除外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313                 83436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传染病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科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科学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26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传染病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妇科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26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传染病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肿瘤科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26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传染病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26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传染病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影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26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传染病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26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传染病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疗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26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传染病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26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传染病医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招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26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妇幼保健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学神经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、临床医学、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妇幼保健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急诊医学、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妇幼保健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内分泌与代谢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内科学、内分泌与代谢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报考需具有二级甲等医院及以上两年及以上工作经历、获得相应执业医师资格证书。研究生报考需为内分泌与代谢病方向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妇幼保健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肾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报考需具有二级甲等医院及以上两年及以上工作经历、获得相应执业医师资格证书。研究生报考需为肾内方向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妇幼保健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心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报考需具有二级甲等医院及以上两年及以上心内科工作经历、获得相应执业医师资格证书。研究生报考需为心血管病方向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妇幼保健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呼吸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统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妇幼保健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外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、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报考需具有二级甲等医院及以上两年及以上心内科工作经历、获得相应医师执业资格证书。研究生报考需为胸心外方向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妇幼保健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妇产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、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报考需具有两年及以上妇科工作经历。研究生报考需为妇产科方向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妇幼保健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儿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妇幼保健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检验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妇幼保健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检验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妇幼保健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放射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相应执业医师资格证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妇幼保健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超声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相应执业医师资格证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妇幼保健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急诊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、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妇幼保健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儿保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少卫生与妇幼保健学、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妇幼保健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眼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、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妇幼保健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耳鼻喉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、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妇幼保健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中医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妇幼保健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临床科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妇幼保健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康复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妇幼保健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药剂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妇幼保健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护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妇幼保健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临床科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招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9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2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临床医学七年制相应研究方向可报考相应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Administrator</dc:creator>
  <dc:description/>
  <cp:keywords/>
  <dc:language>en-US</dc:language>
  <cp:lastModifiedBy>Dong·H</cp:lastModifiedBy>
  <dcterms:modified xsi:type="dcterms:W3CDTF">2016-08-05T10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